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tLeast" w:line="240"/>
        <w:rPr>
          <w:rFonts w:ascii="Times New Roman" w:hAnsi="Times New Roman" w:eastAsia="Calibri" w:cs="Times New Roman"/>
          <w:b w:val="false"/>
          <w:b w:val="false"/>
          <w:i/>
          <w:i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0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8"/>
        <w:rPr>
          <w:rStyle w:val="2"/>
          <w:b/>
          <w:b/>
          <w:sz w:val="1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2"/>
          <w:b/>
        </w:rPr>
        <w:t>З</w:t>
      </w:r>
      <w:r>
        <w:rPr/>
        <w:t xml:space="preserve">аявление на участие в ОГЭ/ГВЭ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380"/>
        <w:gridCol w:w="380"/>
        <w:gridCol w:w="382"/>
        <w:gridCol w:w="383"/>
        <w:gridCol w:w="383"/>
        <w:gridCol w:w="383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69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8"/>
          <w:szCs w:val="26"/>
          <w:vertAlign w:val="superscript"/>
        </w:rPr>
      </w:pPr>
      <w:r>
        <w:rPr>
          <w:rFonts w:cs="Times New Roman" w:ascii="Times New Roman" w:hAnsi="Times New Roman"/>
          <w:i/>
          <w:sz w:val="18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13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02"/>
                              <w:gridCol w:w="402"/>
                              <w:gridCol w:w="295"/>
                              <w:gridCol w:w="401"/>
                              <w:gridCol w:w="401"/>
                              <w:gridCol w:w="294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402"/>
                        <w:gridCol w:w="402"/>
                        <w:gridCol w:w="295"/>
                        <w:gridCol w:w="401"/>
                        <w:gridCol w:w="401"/>
                        <w:gridCol w:w="294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 ОГЭ/ГВЭ по следующим учебным предметам: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15"/>
        <w:gridCol w:w="2315"/>
        <w:gridCol w:w="231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о выбо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срочный/ основной/ дополнительный пери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 соответствии с единым расписанием проведения ОГЭ/ГВ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 и раздел «Говорение»</w:t>
            </w: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н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35.7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выполнения экзаменационной работ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8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Heading2"/>
        <w:rPr/>
      </w:pPr>
      <w:r>
        <w:rPr/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_____ выдан 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 обработку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_______________________________________________ ,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указать, кого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bidi="ru-RU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носящихся исключительно к перечисленным ниже категориям персональных данных: фамилия, имя, отчество; пол; гражданство; реквизиты документа, удостоверяющего личность; наименование образовательной организации, в которой мною осваиваются образовательные программы основного общего образования; номер класса (при наличии); форма обучения; перечень учебных предметов, выбранных мною для сдачи государственной итоговой аттестации по образовательным программам основного общего образования (ГИА), форма ГИА; отнесение меня</w:t>
        <w:br/>
        <w:t>к категории лиц с ограниченными возможностями здоровья, детей-инвалидов или инвалидов; отнесение меня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; отнесение меня к категории лиц,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йской Федерации на родном языке</w:t>
        <w:br/>
        <w:t>из числа языков народов Российской Федерации и выбравших экзамен</w:t>
        <w:br/>
        <w:t>по родному языку и родной литературе для сдачи ГИА; наличие у меня допуска к ГИА; мои результаты проверки каждого из заданий ГИА</w:t>
        <w:br/>
        <w:t>по учебным предмет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Я даю согласие на использование персональных данных исключительно</w:t>
        <w:br/>
        <w:t>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согласие предоставляется мной на осуществление действий в отношении персональных данных ____________________________________,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bidi="ru-RU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</w:t>
        <w:br/>
        <w:t>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 персональных данных 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</w:t>
        <w:br/>
        <w:t>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____" ___________ 20__ г.               ____________ /____________________/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пись             Расшифровка подписи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709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Журнал регистрации заявлений на участие в ГИА-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</w:t>
      </w:r>
    </w:p>
    <w:p>
      <w:pPr>
        <w:pStyle w:val="Bodytext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709" w:right="567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  <w:lang w:val="en-US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  <w:lang w:val="en-US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8:00Z</dcterms:created>
  <dc:creator>Извекова</dc:creator>
  <dc:description/>
  <dc:language>en-US</dc:language>
  <cp:lastModifiedBy>Kos</cp:lastModifiedBy>
  <cp:lastPrinted>2022-12-27T09:26:00Z</cp:lastPrinted>
  <dcterms:modified xsi:type="dcterms:W3CDTF">2023-02-27T03:08:00Z</dcterms:modified>
  <cp:revision>2</cp:revision>
  <dc:subject/>
  <dc:title/>
</cp:coreProperties>
</file>