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2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Николь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Красникову Максиму Юрьевич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Никольская основная общеобразовательная школа Шебекинского района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19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 «</w:t>
      </w:r>
      <w:r>
        <w:rPr/>
        <w:t>Никольская основная общеобразовательная школа Шебекинского район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4:00Z</dcterms:created>
  <dc:creator>/13</dc:creator>
  <dc:description/>
  <cp:keywords/>
  <dc:language>en-US</dc:language>
  <cp:lastModifiedBy>User</cp:lastModifiedBy>
  <cp:lastPrinted>2019-05-28T12:16:00Z</cp:lastPrinted>
  <dcterms:modified xsi:type="dcterms:W3CDTF">2023-03-21T04:32:00Z</dcterms:modified>
  <cp:revision>3</cp:revision>
  <dc:subject/>
  <dc:title>Об изменении государственного</dc:title>
</cp:coreProperties>
</file>